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203"/>
        <w:gridCol w:w="3056"/>
      </w:tblGrid>
      <w:tr>
        <w:trPr>
          <w:trHeight w:val="30" w:hRule="atLeast"/>
        </w:trPr>
        <w:tc>
          <w:tcPr>
            <w:tcW w:w="1996" w:type="dxa"/>
            <w:tcBorders>
              <w:top w:val="single" w:sz="6" w:space="0" w:color="67841A"/>
              <w:left w:val="single" w:sz="6" w:space="0" w:color="67841A"/>
              <w:bottom w:val="single" w:sz="6" w:space="0" w:color="67841A"/>
              <w:right w:val="single" w:sz="6" w:space="0" w:color="67841A"/>
            </w:tcBorders>
            <w:shd w:fill="99CC66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Culture</w:t>
            </w:r>
          </w:p>
        </w:tc>
        <w:tc>
          <w:tcPr>
            <w:tcW w:w="3203" w:type="dxa"/>
            <w:tcBorders>
              <w:top w:val="single" w:sz="6" w:space="0" w:color="67841A"/>
              <w:left w:val="single" w:sz="6" w:space="0" w:color="67841A"/>
              <w:bottom w:val="single" w:sz="6" w:space="0" w:color="67841A"/>
              <w:right w:val="single" w:sz="6" w:space="0" w:color="67841A"/>
            </w:tcBorders>
            <w:shd w:fill="99CC66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Plantes amies</w:t>
            </w:r>
          </w:p>
        </w:tc>
        <w:tc>
          <w:tcPr>
            <w:tcW w:w="3056" w:type="dxa"/>
            <w:tcBorders>
              <w:top w:val="single" w:sz="6" w:space="0" w:color="67841A"/>
              <w:left w:val="single" w:sz="6" w:space="0" w:color="67841A"/>
              <w:bottom w:val="single" w:sz="6" w:space="0" w:color="67841A"/>
              <w:right w:val="single" w:sz="6" w:space="0" w:color="67841A"/>
            </w:tcBorders>
            <w:shd w:fill="99CC66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Plantes ennemies</w:t>
            </w:r>
          </w:p>
        </w:tc>
      </w:tr>
      <w:tr>
        <w:trPr>
          <w:trHeight w:val="1065" w:hRule="atLeast"/>
        </w:trPr>
        <w:tc>
          <w:tcPr>
            <w:tcW w:w="1996" w:type="dxa"/>
            <w:tcBorders>
              <w:top w:val="single" w:sz="6" w:space="0" w:color="67841A"/>
              <w:left w:val="single" w:sz="6" w:space="0" w:color="67841A"/>
              <w:bottom w:val="single" w:sz="6" w:space="0" w:color="67841A"/>
              <w:right w:val="single" w:sz="6" w:space="0" w:color="6784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Ail</w:t>
            </w:r>
          </w:p>
        </w:tc>
        <w:tc>
          <w:tcPr>
            <w:tcW w:w="3203" w:type="dxa"/>
            <w:tcBorders>
              <w:top w:val="single" w:sz="6" w:space="0" w:color="67841A"/>
              <w:left w:val="single" w:sz="6" w:space="0" w:color="67841A"/>
              <w:bottom w:val="single" w:sz="6" w:space="0" w:color="67841A"/>
              <w:right w:val="single" w:sz="6" w:space="0" w:color="67841A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fraisiers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tomates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pommes de terre </w:t>
            </w:r>
          </w:p>
        </w:tc>
        <w:tc>
          <w:tcPr>
            <w:tcW w:w="3056" w:type="dxa"/>
            <w:tcBorders>
              <w:top w:val="single" w:sz="6" w:space="0" w:color="67841A"/>
              <w:left w:val="single" w:sz="6" w:space="0" w:color="67841A"/>
              <w:bottom w:val="single" w:sz="6" w:space="0" w:color="67841A"/>
              <w:right w:val="single" w:sz="6" w:space="0" w:color="67841A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choux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pois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haricot </w:t>
            </w:r>
          </w:p>
        </w:tc>
      </w:tr>
      <w:tr>
        <w:trPr/>
        <w:tc>
          <w:tcPr>
            <w:tcW w:w="1996" w:type="dxa"/>
            <w:tcBorders>
              <w:top w:val="single" w:sz="6" w:space="0" w:color="67841A"/>
              <w:left w:val="single" w:sz="6" w:space="0" w:color="67841A"/>
              <w:bottom w:val="single" w:sz="6" w:space="0" w:color="67841A"/>
              <w:right w:val="single" w:sz="6" w:space="0" w:color="6784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Carotte</w:t>
            </w:r>
          </w:p>
        </w:tc>
        <w:tc>
          <w:tcPr>
            <w:tcW w:w="3203" w:type="dxa"/>
            <w:tcBorders>
              <w:top w:val="single" w:sz="6" w:space="0" w:color="67841A"/>
              <w:left w:val="single" w:sz="6" w:space="0" w:color="67841A"/>
              <w:bottom w:val="single" w:sz="6" w:space="0" w:color="67841A"/>
              <w:right w:val="single" w:sz="6" w:space="0" w:color="67841A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ail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echalote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laitue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oignon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poireaux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radis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les odeurs fortes repoussent la mouche de la carotte</w:t>
            </w:r>
          </w:p>
        </w:tc>
        <w:tc>
          <w:tcPr>
            <w:tcW w:w="3056" w:type="dxa"/>
            <w:tcBorders>
              <w:top w:val="single" w:sz="6" w:space="0" w:color="67841A"/>
              <w:left w:val="single" w:sz="6" w:space="0" w:color="67841A"/>
              <w:bottom w:val="single" w:sz="6" w:space="0" w:color="67841A"/>
              <w:right w:val="single" w:sz="6" w:space="0" w:color="67841A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Betteraves</w:t>
            </w:r>
            <w:r>
              <w:rPr/>
              <w:t xml:space="preserve"> </w:t>
            </w:r>
          </w:p>
        </w:tc>
      </w:tr>
      <w:tr>
        <w:trPr/>
        <w:tc>
          <w:tcPr>
            <w:tcW w:w="1996" w:type="dxa"/>
            <w:tcBorders>
              <w:top w:val="single" w:sz="6" w:space="0" w:color="67841A"/>
              <w:left w:val="single" w:sz="6" w:space="0" w:color="67841A"/>
              <w:bottom w:val="single" w:sz="6" w:space="0" w:color="67841A"/>
              <w:right w:val="single" w:sz="6" w:space="0" w:color="6784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Choux</w:t>
            </w:r>
          </w:p>
        </w:tc>
        <w:tc>
          <w:tcPr>
            <w:tcW w:w="3203" w:type="dxa"/>
            <w:tcBorders>
              <w:top w:val="single" w:sz="6" w:space="0" w:color="67841A"/>
              <w:left w:val="single" w:sz="6" w:space="0" w:color="67841A"/>
              <w:bottom w:val="single" w:sz="6" w:space="0" w:color="67841A"/>
              <w:right w:val="single" w:sz="6" w:space="0" w:color="67841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thym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laitue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oignon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tomate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cornichon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saug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romari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menth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betteravs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celer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concombre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pommes de terre </w:t>
            </w:r>
          </w:p>
        </w:tc>
        <w:tc>
          <w:tcPr>
            <w:tcW w:w="3056" w:type="dxa"/>
            <w:tcBorders>
              <w:top w:val="single" w:sz="6" w:space="0" w:color="67841A"/>
              <w:left w:val="single" w:sz="6" w:space="0" w:color="67841A"/>
              <w:bottom w:val="single" w:sz="6" w:space="0" w:color="67841A"/>
              <w:right w:val="single" w:sz="6" w:space="0" w:color="67841A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ail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echalotes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fraisiers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poireaux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radis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chicorée </w:t>
            </w:r>
          </w:p>
        </w:tc>
      </w:tr>
      <w:tr>
        <w:trPr/>
        <w:tc>
          <w:tcPr>
            <w:tcW w:w="1996" w:type="dxa"/>
            <w:tcBorders>
              <w:top w:val="single" w:sz="6" w:space="0" w:color="67841A"/>
              <w:left w:val="single" w:sz="6" w:space="0" w:color="67841A"/>
              <w:bottom w:val="single" w:sz="6" w:space="0" w:color="67841A"/>
              <w:right w:val="single" w:sz="6" w:space="0" w:color="6784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Fraisiers</w:t>
            </w:r>
          </w:p>
        </w:tc>
        <w:tc>
          <w:tcPr>
            <w:tcW w:w="3203" w:type="dxa"/>
            <w:tcBorders>
              <w:top w:val="single" w:sz="6" w:space="0" w:color="67841A"/>
              <w:left w:val="single" w:sz="6" w:space="0" w:color="67841A"/>
              <w:bottom w:val="single" w:sz="6" w:space="0" w:color="67841A"/>
              <w:right w:val="single" w:sz="6" w:space="0" w:color="67841A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ail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oignons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laitues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poireaux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haricots </w:t>
            </w:r>
          </w:p>
        </w:tc>
        <w:tc>
          <w:tcPr>
            <w:tcW w:w="3056" w:type="dxa"/>
            <w:tcBorders>
              <w:top w:val="single" w:sz="6" w:space="0" w:color="67841A"/>
              <w:left w:val="single" w:sz="6" w:space="0" w:color="67841A"/>
              <w:bottom w:val="single" w:sz="6" w:space="0" w:color="67841A"/>
              <w:right w:val="single" w:sz="6" w:space="0" w:color="67841A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choux </w:t>
            </w:r>
          </w:p>
        </w:tc>
      </w:tr>
      <w:tr>
        <w:trPr/>
        <w:tc>
          <w:tcPr>
            <w:tcW w:w="1996" w:type="dxa"/>
            <w:tcBorders>
              <w:top w:val="single" w:sz="6" w:space="0" w:color="67841A"/>
              <w:left w:val="single" w:sz="6" w:space="0" w:color="67841A"/>
              <w:bottom w:val="single" w:sz="6" w:space="0" w:color="67841A"/>
              <w:right w:val="single" w:sz="6" w:space="0" w:color="6784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haricots</w:t>
            </w:r>
          </w:p>
        </w:tc>
        <w:tc>
          <w:tcPr>
            <w:tcW w:w="3203" w:type="dxa"/>
            <w:tcBorders>
              <w:top w:val="single" w:sz="6" w:space="0" w:color="67841A"/>
              <w:left w:val="single" w:sz="6" w:space="0" w:color="67841A"/>
              <w:bottom w:val="single" w:sz="6" w:space="0" w:color="67841A"/>
              <w:right w:val="single" w:sz="6" w:space="0" w:color="67841A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cornichons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laitues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radis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oeillets d'Inde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pommes de terre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carottes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tomates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céleri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choux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concombres </w:t>
            </w:r>
          </w:p>
        </w:tc>
        <w:tc>
          <w:tcPr>
            <w:tcW w:w="3056" w:type="dxa"/>
            <w:tcBorders>
              <w:top w:val="single" w:sz="6" w:space="0" w:color="67841A"/>
              <w:left w:val="single" w:sz="6" w:space="0" w:color="67841A"/>
              <w:bottom w:val="single" w:sz="6" w:space="0" w:color="67841A"/>
              <w:right w:val="single" w:sz="6" w:space="0" w:color="67841A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ail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echalote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oignon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betteraves </w:t>
            </w:r>
          </w:p>
        </w:tc>
      </w:tr>
      <w:tr>
        <w:trPr/>
        <w:tc>
          <w:tcPr>
            <w:tcW w:w="1996" w:type="dxa"/>
            <w:tcBorders>
              <w:top w:val="single" w:sz="6" w:space="0" w:color="67841A"/>
              <w:left w:val="single" w:sz="6" w:space="0" w:color="67841A"/>
              <w:bottom w:val="single" w:sz="6" w:space="0" w:color="67841A"/>
              <w:right w:val="single" w:sz="6" w:space="0" w:color="6784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haricots rame </w:t>
            </w:r>
          </w:p>
        </w:tc>
        <w:tc>
          <w:tcPr>
            <w:tcW w:w="3203" w:type="dxa"/>
            <w:tcBorders>
              <w:top w:val="single" w:sz="6" w:space="0" w:color="67841A"/>
              <w:left w:val="single" w:sz="6" w:space="0" w:color="67841A"/>
              <w:bottom w:val="single" w:sz="6" w:space="0" w:color="67841A"/>
              <w:right w:val="single" w:sz="6" w:space="0" w:color="67841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pois de senteur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Les pois de senteur attirent les insectes pollinisateurs donc mrilleur rendement</w:t>
            </w:r>
          </w:p>
        </w:tc>
        <w:tc>
          <w:tcPr>
            <w:tcW w:w="3056" w:type="dxa"/>
            <w:tcBorders>
              <w:top w:val="single" w:sz="6" w:space="0" w:color="67841A"/>
              <w:left w:val="single" w:sz="6" w:space="0" w:color="67841A"/>
              <w:bottom w:val="single" w:sz="6" w:space="0" w:color="67841A"/>
              <w:right w:val="single" w:sz="6" w:space="0" w:color="67841A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ail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echalotes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oignons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betteraves </w:t>
            </w:r>
          </w:p>
        </w:tc>
      </w:tr>
      <w:tr>
        <w:trPr/>
        <w:tc>
          <w:tcPr>
            <w:tcW w:w="1996" w:type="dxa"/>
            <w:tcBorders>
              <w:top w:val="single" w:sz="6" w:space="0" w:color="67841A"/>
              <w:left w:val="single" w:sz="6" w:space="0" w:color="67841A"/>
              <w:bottom w:val="single" w:sz="6" w:space="0" w:color="67841A"/>
              <w:right w:val="single" w:sz="6" w:space="0" w:color="6784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persil</w:t>
            </w:r>
          </w:p>
        </w:tc>
        <w:tc>
          <w:tcPr>
            <w:tcW w:w="3203" w:type="dxa"/>
            <w:tcBorders>
              <w:top w:val="single" w:sz="6" w:space="0" w:color="67841A"/>
              <w:left w:val="single" w:sz="6" w:space="0" w:color="67841A"/>
              <w:bottom w:val="single" w:sz="6" w:space="0" w:color="67841A"/>
              <w:right w:val="single" w:sz="6" w:space="0" w:color="67841A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poireaux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radis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tomates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asperges </w:t>
            </w:r>
          </w:p>
        </w:tc>
        <w:tc>
          <w:tcPr>
            <w:tcW w:w="3056" w:type="dxa"/>
            <w:tcBorders>
              <w:top w:val="single" w:sz="6" w:space="0" w:color="67841A"/>
              <w:left w:val="single" w:sz="6" w:space="0" w:color="67841A"/>
              <w:bottom w:val="single" w:sz="6" w:space="0" w:color="67841A"/>
              <w:right w:val="single" w:sz="6" w:space="0" w:color="67841A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choux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haricots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pois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celeri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laitues </w:t>
            </w:r>
          </w:p>
        </w:tc>
      </w:tr>
      <w:tr>
        <w:trPr>
          <w:trHeight w:val="1230" w:hRule="atLeast"/>
        </w:trPr>
        <w:tc>
          <w:tcPr>
            <w:tcW w:w="1996" w:type="dxa"/>
            <w:tcBorders>
              <w:top w:val="single" w:sz="6" w:space="0" w:color="67841A"/>
              <w:left w:val="single" w:sz="6" w:space="0" w:color="67841A"/>
              <w:bottom w:val="single" w:sz="6" w:space="0" w:color="67841A"/>
              <w:right w:val="single" w:sz="6" w:space="0" w:color="6784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radis</w:t>
            </w:r>
          </w:p>
        </w:tc>
        <w:tc>
          <w:tcPr>
            <w:tcW w:w="3203" w:type="dxa"/>
            <w:tcBorders>
              <w:top w:val="single" w:sz="6" w:space="0" w:color="67841A"/>
              <w:left w:val="single" w:sz="6" w:space="0" w:color="67841A"/>
              <w:bottom w:val="single" w:sz="6" w:space="0" w:color="67841A"/>
              <w:right w:val="single" w:sz="6" w:space="0" w:color="67841A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tomates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haricots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ail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laitues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persil </w:t>
            </w:r>
          </w:p>
        </w:tc>
        <w:tc>
          <w:tcPr>
            <w:tcW w:w="3056" w:type="dxa"/>
            <w:tcBorders>
              <w:top w:val="single" w:sz="6" w:space="0" w:color="67841A"/>
              <w:left w:val="single" w:sz="6" w:space="0" w:color="67841A"/>
              <w:bottom w:val="single" w:sz="6" w:space="0" w:color="67841A"/>
              <w:right w:val="single" w:sz="6" w:space="0" w:color="67841A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choux </w:t>
            </w:r>
          </w:p>
        </w:tc>
      </w:tr>
      <w:tr>
        <w:trPr>
          <w:trHeight w:val="1230" w:hRule="atLeast"/>
        </w:trPr>
        <w:tc>
          <w:tcPr>
            <w:tcW w:w="1996" w:type="dxa"/>
            <w:tcBorders>
              <w:top w:val="single" w:sz="6" w:space="0" w:color="67841A"/>
              <w:left w:val="single" w:sz="6" w:space="0" w:color="67841A"/>
              <w:bottom w:val="single" w:sz="6" w:space="0" w:color="67841A"/>
              <w:right w:val="single" w:sz="6" w:space="0" w:color="6784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salades</w:t>
            </w:r>
          </w:p>
        </w:tc>
        <w:tc>
          <w:tcPr>
            <w:tcW w:w="3203" w:type="dxa"/>
            <w:tcBorders>
              <w:top w:val="single" w:sz="6" w:space="0" w:color="67841A"/>
              <w:left w:val="single" w:sz="6" w:space="0" w:color="67841A"/>
              <w:bottom w:val="single" w:sz="6" w:space="0" w:color="67841A"/>
              <w:right w:val="single" w:sz="6" w:space="0" w:color="67841A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echalotes</w:t>
            </w:r>
            <w:r>
              <w:rPr>
                <w:color w:val="66666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ail</w:t>
            </w:r>
            <w:r>
              <w:rPr>
                <w:color w:val="66666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oignons</w:t>
            </w:r>
            <w:r>
              <w:rPr>
                <w:color w:val="66666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betterave</w:t>
            </w:r>
            <w:r>
              <w:rPr>
                <w:color w:val="66666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color w:val="666666"/>
              </w:rPr>
            </w:pPr>
            <w:r>
              <w:rPr>
                <w:color w:val="666666"/>
              </w:rPr>
              <w:t xml:space="preserve">carottes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color w:val="666666"/>
              </w:rPr>
            </w:pPr>
            <w:r>
              <w:rPr>
                <w:color w:val="666666"/>
              </w:rPr>
              <w:t xml:space="preserve">cornichons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color w:val="666666"/>
              </w:rPr>
            </w:pPr>
            <w:r>
              <w:rPr>
                <w:color w:val="666666"/>
              </w:rPr>
              <w:t xml:space="preserve">radis </w:t>
            </w:r>
          </w:p>
        </w:tc>
        <w:tc>
          <w:tcPr>
            <w:tcW w:w="3056" w:type="dxa"/>
            <w:tcBorders>
              <w:top w:val="single" w:sz="6" w:space="0" w:color="67841A"/>
              <w:left w:val="single" w:sz="6" w:space="0" w:color="67841A"/>
              <w:bottom w:val="single" w:sz="6" w:space="0" w:color="67841A"/>
              <w:right w:val="single" w:sz="6" w:space="0" w:color="67841A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celeri</w:t>
            </w:r>
            <w:r>
              <w:rPr>
                <w:color w:val="66666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persil</w:t>
            </w:r>
            <w:r>
              <w:rPr>
                <w:color w:val="666666"/>
              </w:rPr>
              <w:t xml:space="preserve"> </w:t>
            </w:r>
          </w:p>
        </w:tc>
      </w:tr>
      <w:tr>
        <w:trPr>
          <w:trHeight w:val="3600" w:hRule="atLeast"/>
        </w:trPr>
        <w:tc>
          <w:tcPr>
            <w:tcW w:w="1996" w:type="dxa"/>
            <w:tcBorders>
              <w:top w:val="single" w:sz="6" w:space="0" w:color="67841A"/>
              <w:left w:val="single" w:sz="6" w:space="0" w:color="67841A"/>
              <w:bottom w:val="single" w:sz="6" w:space="0" w:color="67841A"/>
              <w:right w:val="single" w:sz="6" w:space="0" w:color="6784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tomates</w:t>
            </w:r>
          </w:p>
        </w:tc>
        <w:tc>
          <w:tcPr>
            <w:tcW w:w="3203" w:type="dxa"/>
            <w:tcBorders>
              <w:top w:val="single" w:sz="6" w:space="0" w:color="67841A"/>
              <w:left w:val="single" w:sz="6" w:space="0" w:color="67841A"/>
              <w:bottom w:val="single" w:sz="6" w:space="0" w:color="67841A"/>
              <w:right w:val="single" w:sz="6" w:space="0" w:color="67841A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ail</w:t>
            </w:r>
            <w:r>
              <w:rPr>
                <w:color w:val="66666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asperges</w:t>
            </w:r>
            <w:r>
              <w:rPr>
                <w:color w:val="66666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carottes</w:t>
            </w:r>
            <w:r>
              <w:rPr>
                <w:color w:val="66666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celeri</w:t>
            </w:r>
            <w:r>
              <w:rPr>
                <w:color w:val="66666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choux</w:t>
            </w:r>
            <w:r>
              <w:rPr>
                <w:color w:val="66666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haricots</w:t>
            </w:r>
            <w:r>
              <w:rPr>
                <w:color w:val="66666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oignons</w:t>
            </w:r>
            <w:r>
              <w:rPr>
                <w:color w:val="66666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persil</w:t>
            </w:r>
            <w:r>
              <w:rPr>
                <w:color w:val="66666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poireaux</w:t>
            </w:r>
            <w:r>
              <w:rPr>
                <w:color w:val="66666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radis</w:t>
            </w:r>
            <w:r>
              <w:rPr>
                <w:color w:val="666666"/>
              </w:rPr>
              <w:t xml:space="preserve"> </w:t>
            </w:r>
          </w:p>
        </w:tc>
        <w:tc>
          <w:tcPr>
            <w:tcW w:w="3056" w:type="dxa"/>
            <w:tcBorders>
              <w:top w:val="single" w:sz="6" w:space="0" w:color="67841A"/>
              <w:left w:val="single" w:sz="6" w:space="0" w:color="67841A"/>
              <w:bottom w:val="single" w:sz="6" w:space="0" w:color="67841A"/>
              <w:right w:val="single" w:sz="6" w:space="0" w:color="67841A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concombre</w:t>
            </w:r>
            <w:r>
              <w:rPr>
                <w:color w:val="66666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cornichons</w:t>
            </w:r>
            <w:r>
              <w:rPr>
                <w:color w:val="66666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pois</w:t>
            </w:r>
            <w:r>
              <w:rPr>
                <w:color w:val="66666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pommes de terre</w:t>
            </w:r>
            <w:r>
              <w:rPr>
                <w:color w:val="66666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38:00Z</dcterms:created>
  <dc:creator>jlhanneton</dc:creator>
  <dc:description/>
  <dc:language>en-US</dc:language>
  <cp:lastModifiedBy>jlhanneton</cp:lastModifiedBy>
  <dcterms:modified xsi:type="dcterms:W3CDTF">2010-03-11T21:38:00Z</dcterms:modified>
  <cp:revision>1</cp:revision>
  <dc:subject/>
  <dc:title>Culture</dc:title>
</cp:coreProperties>
</file>